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 к решению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Совета Большекарайского МО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от </w:t>
      </w:r>
      <w:r>
        <w:rPr>
          <w:b w:val="false"/>
          <w:i/>
          <w:lang w:val="en-US"/>
        </w:rPr>
        <w:t>13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11</w:t>
      </w:r>
      <w:bookmarkStart w:id="0" w:name="_GoBack"/>
      <w:bookmarkEnd w:id="0"/>
      <w:r>
        <w:rPr>
          <w:b w:val="false"/>
          <w:i/>
        </w:rPr>
        <w:t>.2014 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Реестр муниципальной собственности</w:t>
      </w:r>
    </w:p>
    <w:p>
      <w:pPr>
        <w:pStyle w:val="Normal"/>
        <w:jc w:val="center"/>
        <w:rPr>
          <w:b w:val="false"/>
          <w:b w:val="false"/>
        </w:rPr>
      </w:pPr>
      <w:r>
        <w:rPr/>
        <w:t>Большекарайского муниципального образования Романовского муниципального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района Саратовской области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Style w:val="afa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97"/>
        <w:gridCol w:w="1612"/>
        <w:gridCol w:w="1749"/>
        <w:gridCol w:w="1639"/>
        <w:gridCol w:w="1783"/>
        <w:gridCol w:w="1610"/>
        <w:gridCol w:w="1668"/>
        <w:gridCol w:w="1579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п/п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Наименование объект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Место нахожде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Свидетельство о государствен. регистрации прав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Год ввода в эксплуатацию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Первонача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балансовая стоимост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Остаточная стоимость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Площадь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Этаж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Паспорт Б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Fonts w:eastAsia="Calibri" w:cs="" w:ascii="Calibri" w:hAnsi="Calibri"/>
                <w:b w:val="false"/>
                <w:i/>
                <w:kern w:val="0"/>
                <w:lang w:val="ru-RU" w:bidi="ar-SA"/>
              </w:rPr>
              <w:t>(инвентар. номер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Часть нежилого одноэтажного зд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Пожарное депо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ул. Ленина,1 Г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4 АБ № 691178 от 15.08.200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8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95,3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45,2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62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00003820 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3.05.20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Двухэтажное нежилое здание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ул. Ленина,1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4 АБ № 706157 от 29.11.200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7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484,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297,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59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00003400 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3.05.20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Часть нежилого одноэтажного зд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котельно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ул. Ленина,1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4 АБ № 706150 от 24.11.200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8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40,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8,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00003400:Б 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3.05.20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Памятник погибшим в годы Великой Отечественной  войны 1941-1945 г.г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пл. Стояки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Водозаборный комплекс ( водонапорная башня и 2 скважины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ул. Молодежная, д. 1 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4 АВ № 890240 от 11.11.201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8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Глубина 200 м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00014330 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5.03.20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Кладбище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5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36600 кв.м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Водопровод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7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Протяженность  53,7 км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Асфальтированная  дорог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Пл.Стояки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8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905,8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9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Асфальтированная  дорог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ул. Молодежна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4 АД № 301620 от 12.09.20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99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Протяженность 1200 м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3:240:003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000019830 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2.09.201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Земельный участок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аратов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Романовский рай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С. Большой Кара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ул. Молодежна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4 АД № 301619 от 12.09.20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7184 кв.м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64:29:100702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  <w:t>15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ерно:  Глава Большекарайского МО                                  А.А.Зазульский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ac0de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C231-5918-41A8-BBE4-D080EB0D9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11-12T04:54:00Z</cp:lastPrinted>
  <dcterms:modified xsi:type="dcterms:W3CDTF">2014-11-12T04:56:00Z</dcterms:modified>
  <cp:revision>15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